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EŁNA NAZWA ORGANIZATORA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DANE PODMIOTU REPREZENTUJĄCEGO ORGANIZATORA</w:t>
      </w:r>
    </w:p>
    <w:p>
      <w:pPr>
        <w:pStyle w:val="Normal"/>
        <w:rPr>
          <w:sz w:val="20"/>
        </w:rPr>
      </w:pPr>
      <w:r>
        <w:rPr>
          <w:sz w:val="20"/>
        </w:rPr>
        <w:t>(wypełnia pomiot występujący w imieniu organiza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3. DANE OSOBY ODPOWIEDZIALNEJ ZA ORGANIZACJĘ IMPREZY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DANE OSOBY PEŁNIĄCEJ FUNKCJE KIEROWNIKA DS. BEZPIECZEŃSTWA NA IMPREZIE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) Łączność podczas imprezy</w:t>
      </w:r>
    </w:p>
    <w:p>
      <w:pPr>
        <w:pStyle w:val="Normal"/>
        <w:rPr>
          <w:sz w:val="20"/>
        </w:rPr>
      </w:pPr>
      <w:r>
        <w:rPr>
          <w:sz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Zaświadczenie o odbyciu przeszkolenia w zakresie wykonywania zadań kierownika ds. bezpieczeństwa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INFORMACJE O OBIEKCIE NA KTÓRYM ORGANIZOWANA JEST IMPRE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a) Obiekt (zamknięty), teren  (zamknięty, otwarty, otwarty wydzielony (ogrodzony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Właściciel obiektu lub teren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</w:rPr>
        <w:t>e) Powierzchnia  w m²                                                             Kubatura (dla imprez w obiekci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0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Regulamin obiektu wraz z informacją o sposobie udostępniania go uczestnikom imprezy masowe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Informacja o monitoringu w obiekc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) Informacja o urządzeniach utrwalających przebieg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Informacja o ilości miejsc dla osób w obiekcie lub na ter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) Zgoda właściciela (zarządcy) obiektu, terenu na przeprowadzenie imprezy </w:t>
      </w:r>
      <w:r>
        <w:rPr>
          <w:i/>
          <w:iCs/>
          <w:sz w:val="16"/>
        </w:rPr>
        <w:t>(wg załączonego wzoru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k) Potwierdzona za zgodność z oryginałem kopia decyzji o pozwoleniu na użytkowanie obiektu, na terenie którego ma odbyć się impreza masowa    </w:t>
      </w:r>
      <w:r>
        <w:rPr>
          <w:i/>
          <w:iCs/>
        </w:rPr>
        <w:t>(wymóg dotyczy przypadku, gdy organizator imprezy masowej zwolniony jest na podstawie art. 7 ust. 4 ustawy o bezpieczeństwie imprez masowych z ubiegania się o opinię Państwowej Straży Pożarnej i inspektora sanitarnego)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łącznik 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) Graficzny plan obiektu lub terenu wraz z opisem, na którym ma być przeprowadzona impreza masowa, zawierający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dojścia i rozchodzenia się publiczności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ewakuacyjnych 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dojazdowych dla pojazdów służb ratowniczy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pomocy medycznej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czerpania wody pitnej i do celów przeciwpożarowych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informacyjny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okalizacji hydrantów przeciwpożarowych, zaworów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przyłączy wody, gazu, energii elektrycznej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e o rozmieszczeniu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łużb porządkowych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sób na imprezie masowej i ewentualnym rozdzieleniu ich według sektorów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. INFORMACJE O IMPREZIE 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Jeżeli imprezy masowe są przeprowadzane przez tego samego organizatora w tych samych obiektach i na terenach do tego przystosowanych częściej niż 2 razy w roku lub są to imprezy, dla których opracowano terminarz, wójt, burmistrz albo prezydent miasta wydaje zezwolenie na przeprowadzenie wskazanej liczby imprez masowych lub przeprowadzenie takich imprez w okresie jednego roku (art. 9 ust. 1 ustawy  o bezpieczeństwie imprez masowych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Rodzaj imprezy (sportowa, artystyczna, rozrywkow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Charakterystyka imprezy (zakres i formy przebiegu imprezy, harmonogra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13271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1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Termin imprezy</w:t>
      </w:r>
    </w:p>
    <w:p>
      <w:pPr>
        <w:pStyle w:val="Normal"/>
        <w:rPr>
          <w:sz w:val="20"/>
        </w:rPr>
      </w:pPr>
      <w:r>
        <w:rPr>
          <w:sz w:val="20"/>
        </w:rPr>
        <w:t>od dnia do d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) godziny do godzin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ind w:firstLine="708"/>
        <w:rPr/>
      </w:pPr>
      <w:r>
        <w:rPr/>
        <w:t>Organizator imprez, o których mowa w art. 9 ust. 1 ustawy o bezpieczeństwie imprez masowych, jest obowiązany na 14 dni przed planowanym terminem ich przeprowadzenia, przekazać – właściwym ze względu na miejsce przeprowadzenia imprezy masowej – komendantom powiatowym (miejskim)Policji, Państwowej Straży Pożarne, państwowemu powiatowemu inspektorowi sanitarnemu oraz kierownikowi jednostki organizacyjnej pomocy doraźnej (pogotowia ratunkowego) informacje, o których mowa w art. 7 ust. 1 pkt 3 i 6-9 ustawy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W przypadku zmiany terminu imprezy masowej mającej się odbyć jednorazowo lub według ustalonego terminarza, organizator imprezy masowej na 7 dni przed jej terminem zawiadamia organ wydający zezwolenie na przeprowadzenie imprezy masowej oraz Policję i wszystkie służby ratownicze, które wydały opinie, o których mowa w art. 7 ust. 1 i 1a ustawy (art. 9 ust. 2 i 3 ustawy o bezpieczeństwie imprez masowych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Przewidywana liczba uczestników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) Informacje o odpłatności za wstęp na imprez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i) Polisa potwierdzająca zawarcie przez organizatora umowy ubezpieczenia od odpowiedzialności cywilnej za szkody wyrządzone uczestnikom imprezy masowej, na którą wstęp jest odpłatn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załącznik 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) Informacje o działalności dodatkowej (handlowej, usługowej, gastronomicznej, w tym sprzedaży alkoholu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) Program imprez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3121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2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449.95pt;height:2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) Regulamin imprezy masowej wraz z informacją o sposobie udostępnienia go uczestnikom imprez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2743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ł) Informacje o ewentualnych zdarzeniach mogących mieć wpływ na bezpieczeństwo uczestników imprezy, w tym o użyciu materiałów pożarowo – niebezpiecznych jako elementu imprezy, specyficzny program impre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5905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449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SŁUŻBY INFORMACYJNE ORGANIZATORA IMPREZY MA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 Nazwa firmy (w przypadku zlecenia innym podmioto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514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628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) Liczebnoś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14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Organizacja, oznakowanie, wyposaż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ZABEZPIECZENIE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firmy (w przypadku zlecenia innym podmioto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) Liczebnoś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>W odniesieniu do służby porządkowej przyjmuje się przelicznik- co najmniej 10 porządkowych na 300 osób, które mogą być obecne na imprezie, i co najmniej 1 porządkowy na każde następne 100 osób. W przypadku uznania imprezy za imprezę o podwyższonym ryzyku przeliczniki wynoszą odpowiednio 15 porządkowych na 300 osób, które mogą być obecne na imprezie masowej, i co najmniej 2 porządkowych  na każde następne  100 osób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Organizacja, oznakowanie, wyposaż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9531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f) Oświadczenie o posiadaniu przez porządkowych zaświadczeń potwierdzających ukończenie z wynikiem pozytywnym przeszkolenia, o którym mowa w </w:t>
      </w:r>
      <w:r>
        <w:rPr>
          <w:b w:val="false"/>
          <w:bCs w:val="false"/>
          <w:sz w:val="24"/>
        </w:rPr>
        <w:t>§</w:t>
      </w:r>
      <w:r>
        <w:rPr>
          <w:b w:val="false"/>
          <w:bCs w:val="false"/>
        </w:rPr>
        <w:t xml:space="preserve"> 2 rozporządzenia Rady Ministrów z dnia 2 lipca 2002r. w sprawie wymogów, jakie powinny spełniać służby porządkowe organizatora imprezy masowej w zakresie wyszkolenia i wyposażenia, oraz szczegółowych warunków i sposobów ich działania.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nr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) Instrukcja określająca zadania służby porządkowej oraz warunki łączności pomiędzy podmiotami biorącymi udział w zabezpieczeniu imprezy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057900" cy="2171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47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) Szczegółowe zasady postępowania w przypadku powstania pożaru lub innego miejscowego zagroż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38627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49.95pt;height:30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9. OPIS ZABEZPIECZENIA SANITARNEGO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OPIS ZABEZPIECZENIA MEDYCZNEGO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a) Nazwa firmy (w przypadku zlecenia innym podmioto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4003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628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) Liczebność i uprawnienia do udzielania świadczeń medyczny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) Organizacja (w tym wskazanie lokalizacji punktu medycznego i miejsca segregacyjneg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Oznakowa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Wyposażenie medyczno – ratownicz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3644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9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11. Oświadczenie w sprawie przestrzegania przepisów ustawy Prawo ochrony środowiska i rozporządzenia wykonawczego do ustawy  </w:t>
      </w:r>
      <w:r>
        <w:rPr>
          <w:i/>
          <w:iCs/>
          <w:sz w:val="18"/>
        </w:rPr>
        <w:t>(wg załączonego wzoru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2. Opinia Komendanta Policji 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3. Opinia Komendanta Państwowej Powiatowej Straży Pożarnej 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14. Opinia Dyrektora Pogotowia Ratunkowego  </w:t>
      </w:r>
      <w:r>
        <w:rPr>
          <w:sz w:val="18"/>
        </w:rPr>
        <w:t>(</w:t>
      </w:r>
      <w:r>
        <w:rPr>
          <w:i/>
          <w:iCs/>
          <w:sz w:val="18"/>
        </w:rPr>
        <w:t>wniosek o opinię wg załączonego wzoru)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5. Opinia Państwowego Powiatowego Inspektora Sanitarnego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2"/>
        </w:rPr>
      </w:pPr>
      <w:r>
        <w:rPr>
          <w:sz w:val="16"/>
        </w:rPr>
        <w:t>W przypadku gdy właściciel obiektu, na terenie którego odbywa się impreza masowa, posiada decyzję właściwego organu o pozwoleniu na użytkowanie, wydana stosownie do przepisów prawa budowlanego, organizator imprezy masowej zwolniony jest z obowiązku przedkładania opinii i uzgodnień z Państwową Strażą Pożarną i inspektorem sanitarnym, jeżeli charakter imprezy masowej jest zgodny z przeznaczeniem obiektu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rzedkładając niniejszy wniosek wraz z załącznikami proszę o wydanie zezwolenia na przeprowadzenie opisanej powyżej imprezy masowej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or (data, pieczęć, podpis)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635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formacje dodatkowe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rganizator imprezy masowej występuje do wójta, burmistrza, prezydenta miasta z wnioskiem o zezwolenie na przeprowadzenie imprezy masowej nie później niż na 14 dni przed planowanym terminem rozpoczęcia imprezy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 opinie właściwych miejscowo komendantów powiatowych (miejskich)Policji, Państwowej Straży Pożarnej,  kierownika jednostki organizacyjnej pomocy  doraźnej (pogotowia ratunkowego ) i państwowego powiatowego inspektora sanitarnego, organizator imprezy występuje nie później niż na 14 dni przed wystąpieniem z wnioskiem o wydanie zezwolenia na przeprowadzenie imprezy masowej.</w:t>
      </w:r>
    </w:p>
    <w:p>
      <w:pPr>
        <w:pStyle w:val="Tekstpodstawowywcity2"/>
        <w:ind w:hanging="0"/>
        <w:rPr/>
      </w:pPr>
      <w:r>
        <w:rPr>
          <w:sz w:val="20"/>
        </w:rPr>
        <w:t xml:space="preserve">Do wniosku o zezwolenie na przeprowadzenie imprezy masowej organizator załącza  informację o powiadomieniu właściwego ze względu na miejsce, na którym ma odbyć się impreza masowa komendanta terenowej jednostki organizacyjnej Żandarmerii Wojskowej, w przypadku przeprowadzania imprez masowych na terenach będących w zarządzie jednostek organizacyjnych resortu obrony narodowej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 wniosku o zezwolenie na przeprowadzenie imprezy masowej organizator załącza: zgodę nadzoru lotniczego w przypadku wykorzystania w trakcie imprezy przelotu śmigłowca lub balonu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pisana powyżej procedura ubiegania się o zezwolenie na przeprowadzenie imprezy masowej nie dotyczy zawodów sportowych, rajdów, wyścigów i innych imprez, które powodują utrudnienia w ruchu lub wymagają korzystania z drogi  w sposób szczególny. W tym przypadku organizator imprezy masowej ubiegać się powinien o zezwolenie na jej przeprowadzenie na zasadach określonych w art. 65 ustawy z dnia 20 czerwca 1997r. Prawo o ruchu drogowym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ażne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iedotrzymanie  14 dniowego terminu do złożenia podania jak i niepodanie informacji objętych wnioskiem stanowi podstawę do wydania decyzji odmowie wydania zezwolenia na przeprowadzenie imprezy masowej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Ustawowy termin oczekiwania na wydanie zezwolenie wynosi 7 dni licząc od dnia złożenia przez organizatora imprezy masowej kompletnego wniosku wraz ze wszystkimi wymienionymi w nim załącznikami. Złożenie wniosku niewypełnionego we wszystkich rubrykach lub nieprzedłożenie wszystkich niezbędnych w danym przypadku załączników spowoduje przedłużenie terminu załatwienia sprawy.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łaty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płata skarbowa od podania wynosi 5 zł, za każdy załącznik do podania – 50 gr. Opłatę uiszcza się w formie znaczków skarbowych w chwili złożenia podania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płata skarbowa za wydanie zezwolenia wynosi 76 zł. Opłatę uiszcza się w formie znaczków skarbowych w chwili odbioru zezwo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/>
    <w:rPr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6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sz w:val="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1:00Z</dcterms:created>
  <dc:creator>UG Pszczew</dc:creator>
  <dc:description/>
  <dc:language>en-US</dc:language>
  <cp:lastModifiedBy>UG Pszczew</cp:lastModifiedBy>
  <dcterms:modified xsi:type="dcterms:W3CDTF">2006-08-30T08:05:00Z</dcterms:modified>
  <cp:revision>2</cp:revision>
  <dc:subject/>
  <dc:title>WNIOSEK O WYDANIE ZEZWOLENIA NA PRZEPROWADZENIE IMPREZY MASOWEJ</dc:title>
</cp:coreProperties>
</file>